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仿宋_GB2312" w:hAnsi="仿宋_GB2312" w:eastAsia="仿宋_GB2312"/>
          <w:bCs/>
          <w:sz w:val="32"/>
          <w:szCs w:val="32"/>
        </w:rPr>
        <w:t>研字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" w:hAnsi="华文中宋" w:eastAsia="华文中宋" w:cs="华文中宋"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西安电子科技大学</w:t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/>
      </w:pPr>
      <w:r>
        <w:rPr>
          <w:rFonts w:ascii="华文中宋" w:hAnsi="华文中宋" w:cs="华文中宋" w:eastAsia="华文中宋"/>
          <w:spacing w:val="-14"/>
          <w:sz w:val="44"/>
          <w:szCs w:val="44"/>
        </w:rPr>
        <w:t>关于受理</w:t>
      </w:r>
      <w:r>
        <w:rPr>
          <w:rFonts w:eastAsia="华文中宋" w:cs="华文中宋" w:ascii="华文中宋" w:hAnsi="华文中宋"/>
          <w:spacing w:val="-14"/>
          <w:sz w:val="44"/>
          <w:szCs w:val="44"/>
        </w:rPr>
        <w:t xml:space="preserve">2016 </w:t>
      </w:r>
      <w:r>
        <w:rPr>
          <w:rFonts w:ascii="华文中宋" w:hAnsi="华文中宋" w:cs="华文中宋" w:eastAsia="华文中宋"/>
          <w:spacing w:val="-14"/>
          <w:sz w:val="44"/>
          <w:szCs w:val="44"/>
        </w:rPr>
        <w:t>届硕士研究生学位申请的通知</w:t>
      </w:r>
    </w:p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华文中宋" w:hAnsi="华文中宋" w:eastAsia="华文中宋" w:cs="华文中宋"/>
          <w:b/>
          <w:b/>
          <w:bCs/>
          <w:spacing w:val="-14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硕士研究生毕业和学位申请工作，确保各项工作的顺利开展，现就相关事项安排如下：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范围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延期答辩的学术型硕士研究生和全日制专业学位硕士研究生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间安排</w:t>
      </w:r>
    </w:p>
    <w:p>
      <w:pPr>
        <w:pStyle w:val="Normal"/>
        <w:numPr>
          <w:ilvl w:val="0"/>
          <w:numId w:val="0"/>
        </w:numPr>
        <w:spacing w:lineRule="exact" w:line="560"/>
        <w:ind w:firstLine="70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学位系统登录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进行学位论文相似性检测的初检工作，详细安排将另行通知。根据《西安电子科技大学</w:t>
      </w:r>
      <w:r>
        <w:rPr>
          <w:rFonts w:ascii="仿宋_GB2312" w:hAnsi="仿宋_GB2312" w:cs="宋体;SimSun" w:eastAsia="仿宋_GB2312"/>
          <w:sz w:val="32"/>
          <w:szCs w:val="32"/>
        </w:rPr>
        <w:t>关于发布研究生教育质量监控管理规定的通知</w:t>
      </w:r>
      <w:r>
        <w:rPr>
          <w:rFonts w:ascii="仿宋_GB2312" w:hAnsi="仿宋_GB2312" w:eastAsia="仿宋_GB2312"/>
          <w:sz w:val="32"/>
          <w:szCs w:val="32"/>
        </w:rPr>
        <w:t>》（研字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要求，学位申请人员</w:t>
      </w:r>
      <w:r>
        <w:rPr>
          <w:rFonts w:ascii="仿宋_GB2312" w:hAnsi="仿宋_GB2312" w:cs="宋体;SimSun" w:eastAsia="仿宋_GB2312"/>
          <w:sz w:val="32"/>
          <w:szCs w:val="32"/>
        </w:rPr>
        <w:t>论文初检结果总体文字重合百分比高于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章节最高</w:t>
      </w:r>
      <w:r>
        <w:rPr>
          <w:rFonts w:ascii="仿宋_GB2312" w:hAnsi="仿宋_GB2312" w:cs="宋体;SimSun" w:eastAsia="仿宋_GB2312"/>
          <w:sz w:val="32"/>
          <w:szCs w:val="32"/>
        </w:rPr>
        <w:t>文字重合百分比高于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的学位申请人员，取消当次学位申请资格，下次方可提出学位申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答辩时间截止到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答辩前由各学院审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次拟延期申请学位人员于</w:t>
      </w:r>
      <w:r>
        <w:rPr>
          <w:rFonts w:eastAsia="仿宋_GB2312" w:cs="Univers Condensed;Arial" w:ascii="仿宋_GB2312" w:hAnsi="仿宋_GB2312"/>
          <w:sz w:val="32"/>
          <w:szCs w:val="32"/>
        </w:rPr>
        <w:t>2015</w:t>
      </w:r>
      <w:r>
        <w:rPr>
          <w:rFonts w:ascii="仿宋_GB2312" w:hAnsi="仿宋_GB2312" w:cs="Univers Condensed;Arial" w:eastAsia="仿宋_GB2312"/>
          <w:sz w:val="32"/>
          <w:szCs w:val="32"/>
        </w:rPr>
        <w:t>年</w:t>
      </w:r>
      <w:r>
        <w:rPr>
          <w:rFonts w:eastAsia="仿宋_GB2312" w:cs="Univers Condensed;Arial" w:ascii="仿宋_GB2312" w:hAnsi="仿宋_GB2312"/>
          <w:sz w:val="32"/>
          <w:szCs w:val="32"/>
        </w:rPr>
        <w:t>12</w:t>
      </w:r>
      <w:r>
        <w:rPr>
          <w:rFonts w:ascii="仿宋_GB2312" w:hAnsi="仿宋_GB2312" w:cs="Univers Condensed;Arial" w:eastAsia="仿宋_GB2312"/>
          <w:sz w:val="32"/>
          <w:szCs w:val="32"/>
        </w:rPr>
        <w:t>月</w:t>
      </w:r>
      <w:r>
        <w:rPr>
          <w:rFonts w:eastAsia="仿宋_GB2312" w:cs="Univers Condensed;Arial" w:ascii="仿宋_GB2312" w:hAnsi="仿宋_GB2312"/>
          <w:sz w:val="32"/>
          <w:szCs w:val="32"/>
        </w:rPr>
        <w:t>10</w:t>
      </w:r>
      <w:r>
        <w:rPr>
          <w:rFonts w:ascii="仿宋_GB2312" w:hAnsi="仿宋_GB2312" w:cs="Univers Condensed;Arial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逐级审批签字后的“</w:t>
      </w:r>
      <w:r>
        <w:rPr>
          <w:rFonts w:ascii="仿宋_GB2312" w:hAnsi="仿宋_GB2312" w:eastAsia="仿宋_GB2312"/>
          <w:bCs/>
          <w:sz w:val="32"/>
          <w:szCs w:val="32"/>
        </w:rPr>
        <w:t>西安电子科技大学硕士研究生延期答辩申请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Univers Condensed;Arial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各学院办公室和研究生院学位办公室备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Univers Condensed;Arial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答辩的学位论文抽查评估名单将于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年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月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日左右</w:t>
      </w:r>
      <w:r>
        <w:rPr>
          <w:rFonts w:ascii="仿宋_GB2312" w:hAnsi="仿宋_GB2312" w:eastAsia="仿宋_GB2312"/>
          <w:sz w:val="32"/>
          <w:szCs w:val="32"/>
        </w:rPr>
        <w:t>公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Univers Condensed;Arial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各学院于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年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月</w:t>
      </w:r>
      <w:r>
        <w:rPr>
          <w:rFonts w:eastAsia="仿宋_GB2312" w:cs="Univers Condensed;Arial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Univers Condensed;Arial" w:eastAsia="仿宋_GB2312"/>
          <w:bCs/>
          <w:sz w:val="32"/>
          <w:szCs w:val="32"/>
        </w:rPr>
        <w:t>日前召开学院学位评定分委员会会议，并将各分会审定的学位材料交至研究生院学位办公室。</w:t>
      </w:r>
    </w:p>
    <w:p>
      <w:pPr>
        <w:pStyle w:val="Normal"/>
        <w:numPr>
          <w:ilvl w:val="0"/>
          <w:numId w:val="1"/>
        </w:numPr>
        <w:spacing w:lineRule="exact" w: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方式与流程</w:t>
      </w:r>
    </w:p>
    <w:p>
      <w:pPr>
        <w:pStyle w:val="Normal"/>
        <w:numPr>
          <w:ilvl w:val="0"/>
          <w:numId w:val="0"/>
        </w:numPr>
        <w:spacing w:lineRule="exact" w:line="560"/>
        <w:ind w:firstLine="704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6276340</wp:posOffset>
                </wp:positionV>
                <wp:extent cx="635" cy="2724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494.2pt" to="52.5pt,5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6543675</wp:posOffset>
                </wp:positionV>
                <wp:extent cx="1266825" cy="635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15.25pt" to="152.2pt,5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学位通过研究生系统（新版）进行，学位申请人员、学院管理员及答辩秘书登录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gr.xidian.edu.cn</w:t>
        </w:r>
      </w:hyperlink>
      <w:r>
        <w:rPr>
          <w:rFonts w:ascii="仿宋_GB2312" w:hAnsi="仿宋_GB2312" w:eastAsia="仿宋_GB2312"/>
          <w:sz w:val="32"/>
          <w:szCs w:val="32"/>
        </w:rPr>
        <w:t>，在“研究生系统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新版（统一入口）”栏中进入，登录后流程如下：</w:t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272415</wp:posOffset>
                </wp:positionV>
                <wp:extent cx="6534150" cy="59270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927040"/>
                          <a:chOff x="0" y="0"/>
                          <a:chExt cx="6534000" cy="592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4000" cy="59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360" y="396360"/>
                            <a:ext cx="2505240" cy="5356800"/>
                          </a:xfrm>
                          <a:custGeom>
                            <a:avLst/>
                            <a:gdLst>
                              <a:gd name="textAreaLeft" fmla="*/ 69120 w 1420200"/>
                              <a:gd name="textAreaRight" fmla="*/ 1351080 w 1420200"/>
                              <a:gd name="textAreaTop" fmla="*/ 69120 h 3036960"/>
                              <a:gd name="textAreaBottom" fmla="*/ 2967840 h 30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583"/>
                                </a:lnTo>
                                <a:arcTo wR="3600" hR="3600" stAng="10800000" swAng="-5400000"/>
                                <a:lnTo>
                                  <a:pt x="18000" y="46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919600"/>
                            <a:ext cx="1314360" cy="2674800"/>
                          </a:xfrm>
                          <a:custGeom>
                            <a:avLst/>
                            <a:gdLst>
                              <a:gd name="textAreaLeft" fmla="*/ 36360 w 745200"/>
                              <a:gd name="textAreaRight" fmla="*/ 708840 w 745200"/>
                              <a:gd name="textAreaTop" fmla="*/ 36360 h 1516320"/>
                              <a:gd name="textAreaBottom" fmla="*/ 1479960 h 1516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9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341"/>
                                </a:lnTo>
                                <a:arcTo wR="3600" hR="3600" stAng="10800000" swAng="-5400000"/>
                                <a:lnTo>
                                  <a:pt x="18000" y="439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6360"/>
                            <a:ext cx="1924200" cy="53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494640"/>
                            <a:ext cx="14860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学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97920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华文中宋"/>
                                  <w:color w:val="auto"/>
                                  <w:lang w:val="en-US" w:eastAsia="zh-CN" w:bidi="ar-SA"/>
                                </w:rPr>
                                <w:t>提交学位论文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45296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论文成果发表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49536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核对学生学位申报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97524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验收学位论文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040" y="1460520"/>
                            <a:ext cx="18295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核实论文成果发表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2216160"/>
                            <a:ext cx="2076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学生论文评审专家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99000"/>
                            <a:ext cx="152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位申请人员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99000"/>
                            <a:ext cx="13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院管理员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56142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答辩秘书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760" y="663120"/>
                            <a:ext cx="324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22280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19393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交论文评审专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0" y="2695680"/>
                            <a:ext cx="1877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录入盲审论文评审结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3665160"/>
                            <a:ext cx="18295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审核论文答辩安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7887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711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9624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650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7887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1440" y="127116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120" y="161532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160" y="2054880"/>
                            <a:ext cx="153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1752120"/>
                            <a:ext cx="866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2326680"/>
                            <a:ext cx="2819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824560"/>
                            <a:ext cx="28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5088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2512800"/>
                            <a:ext cx="866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评阅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381492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91600"/>
                            <a:ext cx="72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9262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995200"/>
                            <a:ext cx="1068120" cy="50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录入明审论文评审结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3540240"/>
                            <a:ext cx="106812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论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4108320"/>
                            <a:ext cx="1058400" cy="50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答辩前三天在学院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4968360"/>
                            <a:ext cx="1076400" cy="49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录入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1480" y="160452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28188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71672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3815640"/>
                            <a:ext cx="4802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52476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学位审批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15640"/>
                            <a:ext cx="148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填写软硬件验收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2821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962520"/>
                            <a:ext cx="7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625280"/>
                            <a:ext cx="866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89280" y="5276880"/>
                            <a:ext cx="1343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01696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pt;margin-top:21.45pt;width:514.5pt;height:466.7pt" coordorigin="-630,429" coordsize="10290,9334">
                <v:rect id="shape_0" stroked="f" o:allowincell="f" style="position:absolute;left:-630;top:429;width:10289;height:9333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5040;top:1053;width:3944;height:8435;mso-wrap-style:none;v-text-anchor:middle">
                  <v:fill o:detectmouseclick="t" type="solid" color2="black"/>
                  <v:stroke color="black" weight="12600" dashstyle="longdash" joinstyle="miter" endcap="flat"/>
                  <w10:wrap type="square"/>
                </v:roundrect>
                <v:roundrect id="shape_0" fillcolor="white" stroked="t" o:allowincell="f" style="position:absolute;left:2835;top:5027;width:2069;height:4211;mso-wrap-style:none;v-text-anchor:middle">
                  <v:fill o:detectmouseclick="t" type="solid" color2="black"/>
                  <v:stroke color="black" weight="12600" dashstyle="longdashdot" joinstyle="miter" endcap="flat"/>
                  <w10:wrap type="square"/>
                </v:roundrect>
                <v:rect id="shape_0" fillcolor="white" stroked="t" o:allowincell="f" style="position:absolute;left:-420;top:1053;width:3029;height:8435;mso-wrap-style:none;v-text-anchor:middle">
                  <v:fill o:detectmouseclick="t" type="solid" color2="black"/>
                  <v:stroke color="black" weight="12600" dashstyle="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;top:1208;width:23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学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1;top:1971;width:2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华文中宋"/>
                            <w:color w:val="auto"/>
                            <w:lang w:val="en-US" w:eastAsia="zh-CN" w:bidi="ar-SA"/>
                          </w:rPr>
                          <w:t>提交学位论文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85;top:2717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论文成果发表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5445;top:1209;width:28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核对学生学位申报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445;top:1965;width:287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验收学位论文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444;top:2729;width:288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核实论文成果发表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445;top:3919;width:326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学生论文评审专家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fillcolor="white" stroked="f" o:allowincell="f" style="position:absolute;left:-210;top:585;width:2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位申请人员操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90;top:585;width:20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院管理员操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40;top:92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答辩秘书操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80,1473" to="2884,29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20,3938" to="1020,40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71;top:3483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交论文评审专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5459;top:4674;width:2955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录入盲审论文评审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5460;top:6201;width:2880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审核论文答辩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1080,1671" to="1080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0,2431" to="1080,2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45,2943" to="2864,29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1453" to="5399,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84,1671" to="6884,1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84,2431" to="6884,2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09,2973" to="5443,29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79,3665" to="4693,36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044;top:3188;width:1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20,4093" to="5459,4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0,4877" to="5459,48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30,4380" to="6930,4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074;top:4386;width:1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评阅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25,6437" to="5459,6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0,5140" to="6930,6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50,8187" to="6929,81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3015;top:5146;width:1681;height:7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录入明审论文评审结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030;top:6004;width:1681;height:8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论文答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030;top:6899;width:1666;height:7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答辩前三天在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030;top:8253;width:1694;height:7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录入答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695,2956" to="4695,3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40,4868" to="3840,51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91;top:7857;width:2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50,6438" to="3005,64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91;top:5980;width:2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学位审批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1;top:6438;width:23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填写软硬件验收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35,4872" to="1035,5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30,6669" to="6930,8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149;top:7713;width:136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28,8739" to="3042,87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28,8330" to="928,87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由于学位申报首次采用新系统进行，访问过程中若有任何问题，请及时与研究生院学位办公室工作人员联系，地点：</w:t>
      </w:r>
      <w:r>
        <w:rPr>
          <w:rFonts w:ascii="仿宋_GB2312" w:hAnsi="仿宋_GB2312" w:cs="宋体;SimSun" w:eastAsia="仿宋_GB2312"/>
          <w:bCs/>
          <w:sz w:val="32"/>
          <w:szCs w:val="32"/>
        </w:rPr>
        <w:t>办公楼一楼</w:t>
      </w:r>
      <w:r>
        <w:rPr>
          <w:rFonts w:eastAsia="仿宋_GB2312" w:cs="宋体;SimSun" w:ascii="仿宋_GB2312" w:hAnsi="仿宋_GB2312"/>
          <w:bCs/>
          <w:sz w:val="32"/>
          <w:szCs w:val="32"/>
        </w:rPr>
        <w:t>108</w:t>
      </w:r>
      <w:r>
        <w:rPr>
          <w:rFonts w:ascii="仿宋_GB2312" w:hAnsi="仿宋_GB2312" w:cs="宋体;SimSun" w:eastAsia="仿宋_GB2312"/>
          <w:bCs/>
          <w:sz w:val="32"/>
          <w:szCs w:val="32"/>
        </w:rPr>
        <w:t>室，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88201354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学位论文评审和答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位论文评审和答辩按照《西安电子科技大学硕士学位授予工作的实施细则》和《西安电子科技大学全日制工程硕士授予专业学位工作的实施细则（试行）》规定的程序执行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发表学术论文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校学位评定委员会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会议决议，硕士研究生是否要求发表学术论文由各学院学位评定分委员会决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学位论文抽查评估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学位论文的过程管理，保证学位论文质量，研究生院将对硕士学位论文进行抽查评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生院在答辩结束后组织学位论文抽查评估工作。其中，新导师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硕士学位论文抽查评估中存在问题的学院和导师，本次将加大抽查比例，抽查评估工作安排将另行通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答辩后论文提交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待学位论文抽查评估名单公布后，被抽查到的学位申请人员，修改论文后填写审定单，</w:t>
      </w:r>
      <w:r>
        <w:rPr>
          <w:rFonts w:ascii="仿宋_GB2312" w:hAnsi="仿宋_GB2312" w:cs="仿宋_GB2312" w:eastAsia="仿宋_GB2312"/>
          <w:sz w:val="32"/>
          <w:szCs w:val="32"/>
        </w:rPr>
        <w:t>经导师签字确认并提交学院后，方可向图书馆提交学位论文电子版；</w:t>
      </w:r>
      <w:r>
        <w:rPr>
          <w:rFonts w:ascii="仿宋_GB2312" w:hAnsi="仿宋_GB2312" w:eastAsia="仿宋_GB2312"/>
          <w:sz w:val="32"/>
          <w:szCs w:val="32"/>
        </w:rPr>
        <w:t>其余学位申请人员在抽查评估名单公布后即可</w:t>
      </w:r>
      <w:r>
        <w:rPr>
          <w:rFonts w:ascii="仿宋_GB2312" w:hAnsi="仿宋_GB2312" w:cs="仿宋_GB2312" w:eastAsia="仿宋_GB2312"/>
          <w:sz w:val="32"/>
          <w:szCs w:val="32"/>
        </w:rPr>
        <w:t>向图书馆提交学位论文电子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位申请人员向学院提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本硕士学位论文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由申请人员所在学院负责存放校档案馆</w:t>
      </w:r>
      <w:r>
        <w:rPr>
          <w:rFonts w:ascii="仿宋_GB2312" w:hAnsi="仿宋_GB2312" w:eastAsia="仿宋_GB2312"/>
          <w:bCs/>
          <w:sz w:val="32"/>
          <w:szCs w:val="32"/>
        </w:rPr>
        <w:t>（学院负责学位论文存档，存档学位论文不得有缺失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本由学院负责提交校图书馆，由图书馆负责存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Univers Condensed;Arial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学位的相关表格材料请在研究生院主页下载，下载路径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西安电子科技大学研究生院网站主页</w:t>
      </w:r>
      <w:r>
        <w:rPr>
          <w:rFonts w:ascii="宋体;SimSun" w:hAnsi="宋体;SimSun" w:cs="宋体;SimSun"/>
          <w:kern w:val="0"/>
          <w:sz w:val="32"/>
          <w:szCs w:val="32"/>
        </w:rPr>
        <w:t>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位授予</w:t>
      </w:r>
      <w:r>
        <w:rPr>
          <w:rFonts w:ascii="宋体;SimSun" w:hAnsi="宋体;SimSun" w:cs="宋体;SimSun"/>
          <w:kern w:val="0"/>
          <w:sz w:val="32"/>
          <w:szCs w:val="32"/>
        </w:rPr>
        <w:t>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资料下载</w:t>
      </w:r>
      <w:r>
        <w:rPr>
          <w:rFonts w:ascii="宋体;SimSun" w:hAnsi="宋体;SimSun" w:cs="宋体;SimSun"/>
          <w:kern w:val="0"/>
          <w:sz w:val="32"/>
          <w:szCs w:val="32"/>
        </w:rPr>
        <w:t>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西安电子科技大学申请硕士学位相关资料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西安电子科技大学申请全日制硕士专业学位相关资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使用的学位论文模板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版，请学位申请人员严格按照《西安电子科技大学研究生学位论文模板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修订版）》要求撰写论文。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pacing w:val="-10"/>
          <w:sz w:val="28"/>
          <w:szCs w:val="28"/>
        </w:rPr>
        <w:t xml:space="preserve">西安电子科技大学党政办公室             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15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9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9</w:t>
      </w:r>
      <w:r>
        <w:rPr>
          <w:rFonts w:ascii="仿宋_GB2312" w:hAnsi="仿宋_GB2312" w:eastAsia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pacing w:val="-10"/>
          <w:sz w:val="32"/>
          <w:szCs w:val="28"/>
        </w:rPr>
      </w:pPr>
      <w:r>
        <w:rPr>
          <w:rFonts w:eastAsia="仿宋_GB2312" w:cs="仿宋;Arial Unicode MS" w:ascii="仿宋_GB2312" w:hAnsi="仿宋_GB2312"/>
          <w:spacing w:val="-1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1418" w:footer="96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en">
    <w:name w:val="zwe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.xidian.edu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3:00Z</dcterms:created>
  <dc:creator>fy</dc:creator>
  <dc:description/>
  <cp:keywords/>
  <dc:language>en-US</dc:language>
  <cp:lastModifiedBy>Administrator</cp:lastModifiedBy>
  <cp:lastPrinted>2015-09-09T11:02:00Z</cp:lastPrinted>
  <dcterms:modified xsi:type="dcterms:W3CDTF">2015-09-10T03:27:00Z</dcterms:modified>
  <cp:revision>20</cp:revision>
  <dc:subject/>
  <dc:title>西安电子科技大学文件</dc:title>
</cp:coreProperties>
</file>