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推荐表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019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768"/>
        <w:gridCol w:w="650"/>
        <w:gridCol w:w="1701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 CSP</w:t>
            </w: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认证时间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121" w:hRule="atLeast"/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奖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奖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奖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获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奖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" w:hanging="130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称呼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cp:keywords/>
  <dc:language>en-US</dc:language>
  <cp:lastModifiedBy>丛丛 范</cp:lastModifiedBy>
  <dcterms:modified xsi:type="dcterms:W3CDTF">2019-06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