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计算机学院推免生报名流程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</w:t>
      </w:r>
      <w:r>
        <w:rPr>
          <w:b/>
          <w:sz w:val="27"/>
        </w:rPr>
        <w:t>西电报名平台</w:t>
      </w:r>
      <w:hyperlink r:id="rId2">
        <w:r>
          <w:rPr>
            <w:rStyle w:val="InternetLink"/>
            <w:b/>
            <w:sz w:val="27"/>
          </w:rPr>
          <w:t>http://yjsxt.xidian.edu.cn/pub/index.jsp</w:t>
        </w:r>
      </w:hyperlink>
      <w:r>
        <w:rPr>
          <w:b/>
          <w:sz w:val="27"/>
        </w:rPr>
        <w:t xml:space="preserve"> )</w:t>
      </w:r>
    </w:p>
    <w:p>
      <w:pPr>
        <w:pStyle w:val="Normal"/>
        <w:rPr>
          <w:rFonts w:ascii="仿宋_GB2312" w:hAnsi="仿宋_GB2312" w:eastAsia="仿宋_GB2312" w:cs="Cambria"/>
          <w:b/>
          <w:b/>
          <w:bCs/>
          <w:sz w:val="24"/>
          <w:szCs w:val="24"/>
          <w:lang w:val="en-US" w:eastAsia="en-US"/>
        </w:rPr>
      </w:pPr>
      <w:r>
        <w:rPr>
          <w:rFonts w:eastAsia="仿宋_GB2312" w:cs="Cambria" w:ascii="仿宋_GB2312" w:hAnsi="仿宋_GB2312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3846195</wp:posOffset>
                </wp:positionV>
                <wp:extent cx="5534025" cy="2575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575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3.75pt;margin-top:302.85pt;width:435.7pt;height:202.7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1916430</wp:posOffset>
                </wp:positionV>
                <wp:extent cx="5534025" cy="18307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830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3.75pt;margin-top:150.9pt;width:435.7pt;height:144.1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180975</wp:posOffset>
                </wp:positionV>
                <wp:extent cx="5534025" cy="15849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585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4.5pt;margin-top:14.25pt;width:435.7pt;height:124.7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54175</wp:posOffset>
                </wp:positionV>
                <wp:extent cx="0" cy="3708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0.25pt" to="252pt,1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522220</wp:posOffset>
                </wp:positionV>
                <wp:extent cx="0" cy="3708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8.6pt" to="252pt,2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3973830</wp:posOffset>
                </wp:positionV>
                <wp:extent cx="1685925" cy="22459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2246040"/>
                          <a:chOff x="0" y="0"/>
                          <a:chExt cx="1685880" cy="224604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1666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联系导师进行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考生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78040"/>
                            <a:ext cx="1666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导师在教师平台点击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导师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50724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50680"/>
                            <a:ext cx="1666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拟录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&lt;计算机学院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0" y="1373400"/>
                            <a:ext cx="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312.9pt;width:132.75pt;height:176.85pt" coordorigin="3690,6258" coordsize="2655,3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5;top:6258;width:26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联系导师进行考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考生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20;top:7641;width:26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导师在教师平台点击确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导师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7057" to="5041,76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0;top:9015;width:262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拟录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&lt;计算机学院&gt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1,8421" to="5011,9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3404870</wp:posOffset>
                </wp:positionV>
                <wp:extent cx="0" cy="5505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68.1pt" to="252pt,3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70510</wp:posOffset>
                </wp:positionV>
                <wp:extent cx="1685925" cy="514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登录报名平台注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登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5pt;mso-wrap-distance-left:9.05pt;mso-wrap-distance-right:9.05pt;mso-wrap-distance-top:0pt;mso-wrap-distance-bottom:0pt;margin-top:21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登录报名平台注册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登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lt;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考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1143000</wp:posOffset>
                </wp:positionV>
                <wp:extent cx="1685925" cy="514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填写个人信息、报名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5pt;mso-wrap-distance-left:9.05pt;mso-wrap-distance-right:9.05pt;mso-wrap-distance-top:0pt;mso-wrap-distance-bottom:0pt;margin-top:90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填写个人信息、报名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lt;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考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0</wp:posOffset>
                </wp:positionH>
                <wp:positionV relativeFrom="paragraph">
                  <wp:posOffset>2019300</wp:posOffset>
                </wp:positionV>
                <wp:extent cx="1685925" cy="5143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审查考生报考资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学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5pt;mso-wrap-distance-left:9.05pt;mso-wrap-distance-right:9.05pt;mso-wrap-distance-top:0pt;mso-wrap-distance-bottom:0pt;margin-top:159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审查考生报考资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lt;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计算机学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2887980</wp:posOffset>
                </wp:positionV>
                <wp:extent cx="1685925" cy="51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送审核结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学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5pt;mso-wrap-distance-left:9.05pt;mso-wrap-distance-right:9.05pt;mso-wrap-distance-top:0pt;mso-wrap-distance-bottom:0pt;margin-top:227.4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发送审核结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lt;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计算机学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7075</wp:posOffset>
                </wp:positionH>
                <wp:positionV relativeFrom="paragraph">
                  <wp:posOffset>3449955</wp:posOffset>
                </wp:positionV>
                <wp:extent cx="1000125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271.6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493895</wp:posOffset>
                </wp:positionV>
                <wp:extent cx="1000125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4pt;mso-wrap-distance-left:9.05pt;mso-wrap-distance-right:9.05pt;mso-wrap-distance-top:0pt;mso-wrap-distance-bottom:0pt;margin-top:353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考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2063115</wp:posOffset>
                </wp:positionV>
                <wp:extent cx="1000125" cy="5943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0"/>
                                <w:szCs w:val="30"/>
                              </w:rPr>
                              <w:t>资格审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46.8pt;mso-wrap-distance-left:9.05pt;mso-wrap-distance-right:9.05pt;mso-wrap-distance-top:0pt;mso-wrap-distance-bottom:0pt;margin-top:162.4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30"/>
                          <w:szCs w:val="30"/>
                        </w:rPr>
                        <w:t>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3846195</wp:posOffset>
                </wp:positionV>
                <wp:extent cx="1200150" cy="5943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0"/>
                                <w:szCs w:val="30"/>
                              </w:rPr>
                              <w:t>考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6.8pt;mso-wrap-distance-left:9.05pt;mso-wrap-distance-right:9.05pt;mso-wrap-distance-top:0pt;mso-wrap-distance-bottom:0pt;margin-top:302.8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30"/>
                          <w:szCs w:val="30"/>
                        </w:rPr>
                        <w:t>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Cambria"/>
          <w:b/>
          <w:b/>
          <w:bCs/>
          <w:sz w:val="24"/>
          <w:szCs w:val="24"/>
          <w:lang w:val="en-US" w:eastAsia="en-US"/>
        </w:rPr>
      </w:pPr>
      <w:r>
        <w:rPr>
          <w:rFonts w:eastAsia="仿宋_GB2312" w:cs="Cambria" w:ascii="仿宋_GB2312" w:hAnsi="仿宋_GB2312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17475</wp:posOffset>
                </wp:positionV>
                <wp:extent cx="1466850" cy="13385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0" w:hanging="150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0"/>
                                <w:szCs w:val="30"/>
                              </w:rPr>
                              <w:t>西电平台报名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0"/>
                                <w:szCs w:val="30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ind w:left="150" w:hanging="150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30"/>
                                <w:szCs w:val="30"/>
                              </w:rPr>
                              <w:t>完成报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5.4pt;mso-wrap-distance-left:9.05pt;mso-wrap-distance-right:9.05pt;mso-wrap-distance-top:0pt;mso-wrap-distance-bottom:0pt;margin-top:9.2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50" w:hanging="150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30"/>
                          <w:szCs w:val="30"/>
                        </w:rPr>
                        <w:t>西电平台报名</w:t>
                      </w:r>
                    </w:p>
                    <w:p>
                      <w:pPr>
                        <w:pStyle w:val="Normal"/>
                        <w:ind w:left="150" w:hanging="150"/>
                        <w:jc w:val="center"/>
                        <w:rPr>
                          <w:rFonts w:ascii="华文仿宋" w:hAnsi="华文仿宋" w:eastAsia="华文仿宋" w:cs="华文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 w:val="30"/>
                          <w:szCs w:val="30"/>
                        </w:rPr>
                        <w:t>25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30"/>
                          <w:szCs w:val="30"/>
                        </w:rPr>
                        <w:t>日前</w:t>
                      </w:r>
                    </w:p>
                    <w:p>
                      <w:pPr>
                        <w:pStyle w:val="Normal"/>
                        <w:ind w:left="150" w:hanging="150"/>
                        <w:jc w:val="center"/>
                        <w:rPr>
                          <w:rFonts w:ascii="华文仿宋" w:hAnsi="华文仿宋" w:eastAsia="华文仿宋" w:cs="华文仿宋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30"/>
                          <w:szCs w:val="30"/>
                        </w:rPr>
                        <w:t>完成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Cambria"/>
          <w:b/>
          <w:b/>
          <w:bCs/>
          <w:sz w:val="24"/>
          <w:szCs w:val="24"/>
          <w:lang w:val="en-US" w:eastAsia="en-US"/>
        </w:rPr>
      </w:pPr>
      <w:r>
        <w:rPr>
          <w:rFonts w:eastAsia="仿宋_GB2312" w:cs="Cambria" w:ascii="仿宋_GB2312" w:hAnsi="仿宋_GB2312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0560</wp:posOffset>
                </wp:positionH>
                <wp:positionV relativeFrom="paragraph">
                  <wp:posOffset>182245</wp:posOffset>
                </wp:positionV>
                <wp:extent cx="0" cy="37084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4.35pt" to="252.8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Cambria"/>
          <w:b/>
          <w:b/>
          <w:bCs/>
          <w:sz w:val="24"/>
          <w:szCs w:val="24"/>
          <w:lang w:val="en-US" w:eastAsia="en-US"/>
        </w:rPr>
      </w:pPr>
      <w:r>
        <w:rPr>
          <w:rFonts w:eastAsia="仿宋_GB2312" w:cs="Cambria" w:ascii="仿宋_GB2312" w:hAnsi="仿宋_GB2312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81915</wp:posOffset>
                </wp:positionV>
                <wp:extent cx="0" cy="6934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6.45pt" to="246.75pt,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75260</wp:posOffset>
                </wp:positionV>
                <wp:extent cx="5534025" cy="8045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04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2.25pt;margin-top:13.8pt;width:435.7pt;height:63.3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100</wp:posOffset>
                </wp:positionH>
                <wp:positionV relativeFrom="paragraph">
                  <wp:posOffset>163830</wp:posOffset>
                </wp:positionV>
                <wp:extent cx="1685925" cy="5143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登录中国研招网报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生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5pt;mso-wrap-distance-left:9.05pt;mso-wrap-distance-right:9.05pt;mso-wrap-distance-top:0pt;mso-wrap-distance-bottom:0pt;margin-top:12.9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登录中国研招网报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lt;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考生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</wp:posOffset>
                </wp:positionH>
                <wp:positionV relativeFrom="paragraph">
                  <wp:posOffset>81915</wp:posOffset>
                </wp:positionV>
                <wp:extent cx="1800225" cy="5943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国家平台报名及录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6.8pt;mso-wrap-distance-left:9.05pt;mso-wrap-distance-right:9.05pt;mso-wrap-distance-top:0pt;mso-wrap-distance-bottom:0pt;margin-top:6.4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t>国家平台报名及录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0</wp:posOffset>
                </wp:positionV>
                <wp:extent cx="1685925" cy="5143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正式录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lt;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计算机学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5pt;mso-wrap-distance-left:9.05pt;mso-wrap-distance-right:9.05pt;mso-wrap-distance-top:0pt;mso-wrap-distance-bottom:0pt;margin-top:13.5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正式录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lt;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计算机学院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</wp:posOffset>
                </wp:positionV>
                <wp:extent cx="20510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6pt" to="331.1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napToGrid w:val="false"/>
        <w:spacing w:lineRule="auto" w:line="360" w:before="0" w:after="0"/>
        <w:jc w:val="left"/>
        <w:rPr>
          <w:b w:val="false"/>
          <w:b w:val="false"/>
          <w:bCs w:val="false"/>
          <w:kern w:val="2"/>
          <w:sz w:val="21"/>
          <w:szCs w:val="22"/>
        </w:rPr>
      </w:pPr>
      <w:r>
        <w:rPr>
          <w:b w:val="false"/>
          <w:bCs w:val="false"/>
          <w:kern w:val="2"/>
          <w:sz w:val="21"/>
          <w:szCs w:val="22"/>
        </w:rPr>
        <w:t>说明：考核方式由导师自定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</w:rPr>
        <w:t xml:space="preserve">      </w:t>
      </w:r>
      <w:r>
        <w:rPr/>
        <w:t>导师考核通过之后需在西电导师平台上点击确认，学院才可以录取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</w:rPr>
        <w:t xml:space="preserve">      </w:t>
      </w:r>
      <w:r>
        <w:rPr/>
        <w:t>所有考生被学院录取之后，务必在我院要求的时间之内登录</w:t>
      </w:r>
      <w:r>
        <w:rPr>
          <w:i/>
        </w:rPr>
        <w:t>中国研招网</w:t>
      </w:r>
      <w:r>
        <w:rPr/>
        <w:t>进行正式报名确认，方才有效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Calibri" w:cs="Calibri"/>
        </w:rPr>
        <w:t xml:space="preserve">      </w:t>
      </w:r>
      <w:r>
        <w:rPr/>
        <w:t>具体的时间节点要求等安排将在国家推免政策下发后公布。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t.xidian.edu.cn/pub/index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47:00Z</dcterms:created>
  <dc:creator>changcheng</dc:creator>
  <dc:description/>
  <cp:keywords/>
  <dc:language>en-US</dc:language>
  <cp:lastModifiedBy>Administrator</cp:lastModifiedBy>
  <cp:lastPrinted>2015-09-04T17:44:00Z</cp:lastPrinted>
  <dcterms:modified xsi:type="dcterms:W3CDTF">2015-09-05T09:19:00Z</dcterms:modified>
  <cp:revision>27</cp:revision>
  <dc:subject/>
  <dc:title>西安电子科技大学研究生招生考生报名服务平台使用说明</dc:title>
</cp:coreProperties>
</file>