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电子科技大学教材建设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年月日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电子科技大学教材建设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材适用范围”请按照我校本科招生专业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文字教材、电子教材、网络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标题用黑体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18"/>
        <w:rPr>
          <w:sz w:val="28"/>
          <w:szCs w:val="28"/>
        </w:rPr>
      </w:pPr>
      <w:r>
        <w:rPr>
          <w:sz w:val="28"/>
          <w:szCs w:val="28"/>
        </w:rPr>
        <w:t>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表一式三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"/>
        <w:gridCol w:w="1155"/>
        <w:gridCol w:w="105"/>
        <w:gridCol w:w="945"/>
        <w:gridCol w:w="315"/>
        <w:gridCol w:w="630"/>
        <w:gridCol w:w="1260"/>
        <w:gridCol w:w="210"/>
        <w:gridCol w:w="1050"/>
        <w:gridCol w:w="420"/>
        <w:gridCol w:w="105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应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对应  课程轮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范 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电子、网络）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划 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单 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（授课名称、起止时间、授课对象、授课学时、所在单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组成员及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三、项目规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书主要内容、特点，并附编写大纲（包含章、节）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院系教材建设分委员会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/>
        <w:t>五、学校教材建设委员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96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给予        立项，批准经费          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校教材建设委员会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8:00Z</dcterms:created>
  <dc:creator>ypm</dc:creator>
  <dc:description/>
  <dc:language>en-US</dc:language>
  <cp:lastModifiedBy>ypm</cp:lastModifiedBy>
  <dcterms:modified xsi:type="dcterms:W3CDTF">2008-12-02T07:48:00Z</dcterms:modified>
  <cp:revision>2</cp:revision>
  <dc:subject/>
  <dc:title/>
</cp:coreProperties>
</file>