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安电子科技大学教材建设立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请 书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exact" w:line="800"/>
        <w:ind w:firstLine="125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教材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25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主编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25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所在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25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25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Email  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25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申报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安电子科技大学教材建设委员会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填 表 说 明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预期完成时间”的截止时间为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</w:t>
      </w:r>
      <w:r>
        <w:rPr>
          <w:spacing w:val="-10"/>
          <w:sz w:val="28"/>
          <w:szCs w:val="28"/>
        </w:rPr>
        <w:t>若一本教材对应多门课程，请填写学时最多的课程名称与其学时数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教材适用范围请按照我校本科招生专业填写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载体形式”指文字教材、电子教材、网络教材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表格中空格不够时，可另加附页，但页码要写清楚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本表格统一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下编辑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标题用黑体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818"/>
        <w:rPr>
          <w:sz w:val="28"/>
          <w:szCs w:val="28"/>
        </w:rPr>
      </w:pPr>
      <w:r>
        <w:rPr>
          <w:sz w:val="28"/>
          <w:szCs w:val="28"/>
        </w:rPr>
        <w:t>号，表格中的文字用宋体五号填写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本表一式三份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firstLine="562"/>
        <w:rPr/>
      </w:pPr>
      <w:r>
        <w:rPr/>
        <w:t>一、申请人基本情况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105"/>
        <w:gridCol w:w="1155"/>
        <w:gridCol w:w="105"/>
        <w:gridCol w:w="945"/>
        <w:gridCol w:w="315"/>
        <w:gridCol w:w="630"/>
        <w:gridCol w:w="1260"/>
        <w:gridCol w:w="210"/>
        <w:gridCol w:w="1050"/>
        <w:gridCol w:w="420"/>
        <w:gridCol w:w="1050"/>
      </w:tblGrid>
      <w:tr>
        <w:trPr>
          <w:trHeight w:val="5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Cs w:val="21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 应 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名 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时 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材 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 范 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计字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体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（电子、网络）教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划 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 单 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完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经历（授课名称、起止时间、授课对象、授课学时、所在单位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经历（项目名称、起止时间、项目来源、鉴定结论、获奖情况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曾经编写过哪些教材（教材名称、出版时间、出版社、字数、获奖情况等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组成员及分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1"/>
              <w:jc w:val="center"/>
              <w:rPr>
                <w:szCs w:val="21"/>
              </w:rPr>
            </w:pPr>
            <w:r>
              <w:rPr>
                <w:szCs w:val="21"/>
              </w:rPr>
              <w:t>主讲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承担编写任务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编写本书的意义与作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必要性及与国内外已出版同类教材相比有何独到之处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2"/>
        <w:rPr/>
      </w:pPr>
      <w:r>
        <w:rPr/>
        <w:t>三、项目规划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961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书主要内容、特点，并附编写大纲（包含章、节）：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可行性论证（科研、教学水平；资料、经验的获取程度；时间保证等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材编写进度安排（按季度填写）：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7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经费预算：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四、</w:t>
      </w:r>
      <w:r>
        <w:rPr/>
        <w:t>院系教材建设分委员会评审意见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主任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学院公章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281"/>
        <w:rPr/>
      </w:pPr>
      <w:r>
        <w:rPr/>
        <w:t>五、学校教材建设委员意见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184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252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不同意立项，批准经费      万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主任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教材建设委员会公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13:00Z</dcterms:created>
  <dc:creator>微软用户</dc:creator>
  <dc:description/>
  <dc:language>en-US</dc:language>
  <cp:lastModifiedBy>微软用户</cp:lastModifiedBy>
  <dcterms:modified xsi:type="dcterms:W3CDTF">2007-11-26T07:13:00Z</dcterms:modified>
  <cp:revision>1</cp:revision>
  <dc:subject/>
  <dc:title>附件2</dc:title>
</cp:coreProperties>
</file>