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西安电子科技大学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32"/>
        </w:rPr>
        <w:t>2012</w:t>
      </w:r>
      <w:r>
        <w:rPr>
          <w:rFonts w:ascii="新宋体" w:hAnsi="新宋体" w:cs="新宋体" w:eastAsia="新宋体"/>
          <w:b/>
          <w:bCs/>
          <w:sz w:val="32"/>
        </w:rPr>
        <w:t>年上学期计算机学</w:t>
      </w:r>
      <w:r>
        <w:rPr/>
        <w:t>院教学点</w:t>
      </w:r>
      <w:r>
        <w:rPr/>
        <w:t>2011</w:t>
      </w:r>
      <w:r>
        <w:rPr/>
        <w:t>、</w:t>
      </w:r>
      <w:r>
        <w:rPr/>
        <w:t>2012</w:t>
      </w:r>
      <w:r>
        <w:rPr/>
        <w:t>级工程硕士研究生期末课程考试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2700"/>
        <w:gridCol w:w="1440"/>
        <w:gridCol w:w="1800"/>
        <w:gridCol w:w="1466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编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名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日期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方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地点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831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理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3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2</w:t>
            </w:r>
            <w:r>
              <w:rPr/>
              <w:t>级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组合数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下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3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2</w:t>
            </w:r>
            <w:r>
              <w:rPr/>
              <w:t>级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8310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科技英语语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月</w:t>
            </w:r>
            <w:r>
              <w:rPr/>
              <w:t>07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3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2</w:t>
            </w:r>
            <w:r>
              <w:rPr/>
              <w:t>级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731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优化设计中的数学方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 xml:space="preserve">07 </w:t>
            </w:r>
            <w:r>
              <w:rPr/>
              <w:t>月</w:t>
            </w:r>
            <w:r>
              <w:rPr/>
              <w:t>01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3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2</w:t>
            </w:r>
            <w:r>
              <w:rPr/>
              <w:t>级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安全与保密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3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级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1310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通信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 xml:space="preserve">07 </w:t>
            </w:r>
            <w:r>
              <w:rPr/>
              <w:t>月</w:t>
            </w:r>
            <w:r>
              <w:rPr/>
              <w:t>07</w:t>
            </w:r>
            <w:r>
              <w:rPr/>
              <w:t>日下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3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级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面向对象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8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3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级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具体考场安排，届时见考场名单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5:00Z</dcterms:created>
  <dc:creator>User</dc:creator>
  <dc:description/>
  <cp:keywords/>
  <dc:language>en-US</dc:language>
  <cp:lastModifiedBy>微软用户</cp:lastModifiedBy>
  <cp:lastPrinted>2012-06-06T10:19:00Z</cp:lastPrinted>
  <dcterms:modified xsi:type="dcterms:W3CDTF">2012-06-06T08:04:00Z</dcterms:modified>
  <cp:revision>8</cp:revision>
  <dc:subject/>
  <dc:title>西安电子科技大学</dc:title>
</cp:coreProperties>
</file>