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国家级大学生创新创业训练计划管理合同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为了保证西安电子科技大学“国家级大学生创新创业训练计划”的顺利实施，确保大学生创新创业训练计划经费的有效使用，</w:t>
      </w:r>
      <w:r>
        <w:rPr>
          <w:rFonts w:ascii="仿宋_GB2312" w:hAnsi="仿宋_GB2312" w:eastAsia="仿宋_GB2312"/>
          <w:b/>
          <w:sz w:val="28"/>
          <w:szCs w:val="28"/>
        </w:rPr>
        <w:t>获得立项的项目负责人、指导教师、学生负责人所在学院和校教务处四方签订本合同，共同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遵照执行，自签字之日起生效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合同对象：只有</w:t>
      </w:r>
      <w:r>
        <w:rPr>
          <w:rFonts w:ascii="仿宋_GB2312" w:hAnsi="仿宋_GB2312" w:eastAsia="仿宋_GB2312"/>
          <w:b/>
          <w:sz w:val="28"/>
          <w:szCs w:val="28"/>
        </w:rPr>
        <w:t>获得立项的项目负责人、指导教师、负责人所在学院和学校教务处</w:t>
      </w:r>
      <w:r>
        <w:rPr>
          <w:rFonts w:ascii="仿宋_GB2312" w:hAnsi="仿宋_GB2312" w:cs="宋体;SimSun" w:eastAsia="仿宋_GB2312"/>
          <w:b/>
          <w:sz w:val="28"/>
          <w:szCs w:val="28"/>
        </w:rPr>
        <w:t>才有资格签订本合同书，各项目的详细信息以《西安电子科技大学国家级大学生创新创业训练计划立项任务书》（以下简称“任务书”）的内容为准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学生职责：项目组成员应按照“任务书”的研究内容、目标和实施计划，按时完成任务。同时项目负责人应保证按时向学校“国家级大学生创新创业训练计划管理委员会”办公室提交项目进展日志等报告，逾期不交或经审查不合格者将终止项目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各项目负责人及团队成员应积极参与学校“国家级大学生创新创业训练计划”交流平台的活动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项目负责人应制定详细的经费使用计划，保证做到节约开支、专款专用，严格遵守学校的财务制度，不得弄虚作假。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指导教师职责：各指导教师应认真履行指导职责、负责全过程指导学生进行科学研究，为学生提供项目研究所需要的工作场地和实验设备，定期组织学生讨论和交流。如未履行以上职责，视情况减少或者取消相应补贴的工作量。（指导教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每指导一项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计工作量，其中，开题、中期检查、结题验收等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次集体活动各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时；项目指导小组集体交流活动情况，占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时，由各指导小组长考核、汇总；平时完成的指导工作和填写</w:t>
      </w:r>
      <w:r>
        <w:rPr>
          <w:rFonts w:ascii="仿宋_GB2312" w:hAnsi="仿宋_GB2312" w:cs="宋体;SimSun" w:eastAsia="仿宋_GB2312"/>
          <w:b/>
          <w:sz w:val="28"/>
          <w:szCs w:val="28"/>
        </w:rPr>
        <w:t>《国家级大学生创新创业训练计划项目进展日志》的相关内容，占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学时。）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、学院职责：各学院应做好项目的管理工作，免费提供必要的场地和设备，并定期组织学术交流活动，督促项目组和指导教师完成项目各阶段的研究工作。如学院管理不力或者没有起到应有的监督作用，取消年终奖励考核加分和下年度创新创业训练计划申报资格。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、教务处职责：对项目进展情况进行跟踪管理，对项目经费进行统一管理，保证项目经费专款专用，学生在预算框架下自主使用，指导教师不得使用项目经费。协调各项目在研究过程中遇到的问题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、提交项目结题报告：项目负责人保证于本项目结束时间    （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日）前向学校提交项目结题报告和发表论文、成果实物及其相关证明材料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管理依据：学校按照</w:t>
      </w:r>
      <w:r>
        <w:rPr>
          <w:rFonts w:ascii="仿宋_GB2312" w:hAnsi="仿宋_GB2312" w:eastAsia="仿宋_GB2312"/>
          <w:b/>
          <w:sz w:val="28"/>
          <w:szCs w:val="28"/>
        </w:rPr>
        <w:t>《西安电子科技大学“国家级大学生创新创业训练计划”管理办法》（西电教〔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〕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号）的有关规定对项目</w:t>
      </w:r>
      <w:r>
        <w:rPr>
          <w:rFonts w:ascii="仿宋_GB2312" w:hAnsi="仿宋_GB2312" w:cs="宋体;SimSun" w:eastAsia="仿宋_GB2312"/>
          <w:b/>
          <w:sz w:val="28"/>
          <w:szCs w:val="28"/>
        </w:rPr>
        <w:t>进行管理和监督。</w:t>
      </w:r>
    </w:p>
    <w:p>
      <w:pPr>
        <w:pStyle w:val="Normal"/>
        <w:snapToGrid w:val="false"/>
        <w:spacing w:lineRule="auto" w:line="276"/>
        <w:ind w:firstLine="53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pacing w:val="-2"/>
          <w:sz w:val="28"/>
          <w:szCs w:val="28"/>
        </w:rPr>
        <w:t>、项目若遇特殊情况确需变动，各项目负责人应及时将书面材料上报给学校“国家级大学生创新创业训练计划管理委员会”办公室，未经批准</w:t>
      </w:r>
      <w:r>
        <w:rPr>
          <w:rFonts w:ascii="仿宋_GB2312" w:hAnsi="仿宋_GB2312" w:cs="宋体;SimSun" w:eastAsia="仿宋_GB2312"/>
          <w:b/>
          <w:sz w:val="28"/>
          <w:szCs w:val="28"/>
        </w:rPr>
        <w:t>，私自更换成员或变更研究内容的取消立项资格。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、项目统一认定课程名称为“大学生创新创业训练计划”，项目验收合格后，其中创新训练和创业训练项目记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学分，创业实践项目记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学分。验收结果分为“优秀、合格、不合格”，无故放弃按照不合格给定成绩，各等级成绩都将记入学生成绩档案。</w:t>
      </w:r>
    </w:p>
    <w:p>
      <w:pPr>
        <w:pStyle w:val="Normal"/>
        <w:snapToGrid w:val="false"/>
        <w:spacing w:lineRule="auto" w:line="276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879"/>
        <w:gridCol w:w="4398"/>
      </w:tblGrid>
      <w:tr>
        <w:trPr>
          <w:trHeight w:val="648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负责人签字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指导教师签字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416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1805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院负责人签字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加盖公章）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务处负责人签字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537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402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52:00Z</dcterms:created>
  <dc:creator>番茄花园</dc:creator>
  <dc:description/>
  <cp:keywords/>
  <dc:language>en-US</dc:language>
  <cp:lastModifiedBy>User</cp:lastModifiedBy>
  <cp:lastPrinted>2013-06-20T16:52:00Z</cp:lastPrinted>
  <dcterms:modified xsi:type="dcterms:W3CDTF">2013-06-20T08:53:00Z</dcterms:modified>
  <cp:revision>3</cp:revision>
  <dc:subject/>
  <dc:title>山东大学国家大学生创新训练计划管理合同书</dc:title>
</cp:coreProperties>
</file>