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0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西安电子科技大学第十届优秀教材获奖名单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获优秀教材一等奖名单</w:t>
      </w:r>
    </w:p>
    <w:tbl>
      <w:tblPr>
        <w:tblW w:w="1405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30"/>
        <w:gridCol w:w="2340"/>
        <w:gridCol w:w="1620"/>
        <w:gridCol w:w="1800"/>
        <w:gridCol w:w="1211"/>
        <w:gridCol w:w="1119"/>
        <w:gridCol w:w="1080"/>
        <w:gridCol w:w="1251"/>
        <w:gridCol w:w="1629"/>
      </w:tblGrid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编著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版时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策划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责任编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适用层次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号与线性系统分析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吴大正 杨林耀 张永瑞 王松林 郭宝龙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教育出版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激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”国家级规划教材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网络基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李建东 盛  敏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教育出版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激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激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科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”国家级规划教材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论与编码理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王育民 李  晖梁传甲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教育出版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陈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  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研究生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号检测与估计理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赵树杰 赵建勋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大学出版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1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国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设计指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孙肖子 邓建国 陈  南 钱  聪 任爱锋 易运晖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教育出版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文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研究生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本  科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”国家级规划教材</w:t>
            </w:r>
          </w:p>
        </w:tc>
      </w:tr>
    </w:tbl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360"/>
        <w:ind w:firstLine="301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二、获优秀教材二等奖名单</w:t>
      </w:r>
    </w:p>
    <w:tbl>
      <w:tblPr>
        <w:tblW w:w="14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34"/>
        <w:gridCol w:w="2480"/>
        <w:gridCol w:w="1620"/>
        <w:gridCol w:w="1800"/>
        <w:gridCol w:w="1229"/>
        <w:gridCol w:w="1135"/>
        <w:gridCol w:w="1135"/>
        <w:gridCol w:w="1135"/>
        <w:gridCol w:w="1526"/>
      </w:tblGrid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  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编著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版社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版时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策划编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责任编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适用层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物理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米电子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杜  磊 庄弈琪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工业出版社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 本 科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工程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路分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张永瑞 王松林 李小平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教育出版社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激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工程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路基础教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张永瑞 王松林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出版社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匡  敏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工程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嵌入式系统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导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杨  刚 肖宇彪 陈  江等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工业出版社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买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 本  科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元挖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温有奎 徐国华 赖伯年 温  浩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电子科技大学出版社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文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杨  </w:t>
            </w:r>
            <w:r>
              <w:rPr>
                <w:rFonts w:ascii="仿宋_GB2312" w:hAnsi="仿宋_GB2312"/>
                <w:szCs w:val="21"/>
              </w:rPr>
              <w:t>璠</w:t>
            </w:r>
            <w:r>
              <w:rPr>
                <w:rFonts w:ascii="仿宋_GB2312" w:hAnsi="仿宋_GB2312" w:eastAsia="仿宋_GB2312"/>
                <w:szCs w:val="21"/>
              </w:rPr>
              <w:t xml:space="preserve"> 戚文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科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物理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电探测原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安毓英 曾晓东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电子科技大学出版社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杨  </w:t>
            </w:r>
            <w:r>
              <w:rPr>
                <w:rFonts w:ascii="仿宋_GB2312" w:hAnsi="仿宋_GB2312"/>
                <w:szCs w:val="21"/>
              </w:rPr>
              <w:t>璠</w:t>
            </w:r>
            <w:r>
              <w:rPr>
                <w:rFonts w:ascii="仿宋_GB2312" w:hAnsi="仿宋_GB2312" w:eastAsia="仿宋_GB2312"/>
                <w:szCs w:val="21"/>
              </w:rPr>
              <w:t xml:space="preserve"> 云立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 本  科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操作系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方  敏 王亚平 权义宁 王长山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电子科技大学出版社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臧延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阎  彬 雷鸿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臧延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网络信息系统的分析设计与评价—理论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方法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案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赵  玮 刘  云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大学出版社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培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 本  科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工程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视觉视频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玉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电子科技大学出版社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恩祥 云立实 臧延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工程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MATLAB 7.X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序设计语言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楼顺天 姚若玉 沈俊霞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电子科技大学出版社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红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红兵 廖敬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测与决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李  华 胡奇英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电子科技大学出版社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大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大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 本 科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xy.xidian.edu.cn/course/classical/xxds1/main.html" TargetMode="External"/><Relationship Id="rId3" Type="http://schemas.openxmlformats.org/officeDocument/2006/relationships/hyperlink" Target="http://ste.xidian.edu.cn/xxl/kcjs.htm" TargetMode="External"/><Relationship Id="rId4" Type="http://schemas.openxmlformats.org/officeDocument/2006/relationships/hyperlink" Target="http://cs.xidian.edu.cn/jp/os/" TargetMode="External"/><Relationship Id="rId5" Type="http://schemas.openxmlformats.org/officeDocument/2006/relationships/hyperlink" Target="http://210.27.12.83:8080/" TargetMode="External"/><Relationship Id="rId6" Type="http://schemas.openxmlformats.org/officeDocument/2006/relationships/hyperlink" Target="http://cs.xidian.edu.cn/gmsa/index.htm" TargetMode="External"/><Relationship Id="rId7" Type="http://schemas.openxmlformats.org/officeDocument/2006/relationships/hyperlink" Target="http://jyk.xidian.edu.cn/yy/engsite/index.html" TargetMode="External"/><Relationship Id="rId8" Type="http://schemas.openxmlformats.org/officeDocument/2006/relationships/hyperlink" Target="http://em.xidian.edu.cn:8080/course/gljjx/" TargetMode="External"/><Relationship Id="rId9" Type="http://schemas.openxmlformats.org/officeDocument/2006/relationships/hyperlink" Target="http://stp.xidian.edu.cn/jpkc/wgyg/" TargetMode="External"/><Relationship Id="rId10" Type="http://schemas.openxmlformats.org/officeDocument/2006/relationships/hyperlink" Target="http://jyk.xidian.edu.cn/jpkcs/w_dxwl/" TargetMode="External"/><Relationship Id="rId11" Type="http://schemas.openxmlformats.org/officeDocument/2006/relationships/hyperlink" Target="http://eelab.xidian.edu.cn/" TargetMode="External"/><Relationship Id="rId12" Type="http://schemas.openxmlformats.org/officeDocument/2006/relationships/hyperlink" Target="http://ste.xidian.edu.cn/gxtx/index.htm" TargetMode="External"/><Relationship Id="rId13" Type="http://schemas.openxmlformats.org/officeDocument/2006/relationships/hyperlink" Target="http://cs.xidian.edu.cn/jp/course.asp?id=3" TargetMode="External"/><Relationship Id="rId14" Type="http://schemas.openxmlformats.org/officeDocument/2006/relationships/hyperlink" Target="http://cs.xidian.edu.cn/jp/Algorithm/algorithm.htm?id=5" TargetMode="External"/><Relationship Id="rId15" Type="http://schemas.openxmlformats.org/officeDocument/2006/relationships/hyperlink" Target="http://210.27.12.83/jpkc/html/ziliao/dlfxjc/default.htm" TargetMode="External"/><Relationship Id="rId16" Type="http://schemas.openxmlformats.org/officeDocument/2006/relationships/hyperlink" Target="http://ecm.xidian.edu.cn/rp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06:00Z</dcterms:created>
  <dc:creator>微软用户</dc:creator>
  <dc:description/>
  <dc:language>en-US</dc:language>
  <cp:lastModifiedBy>微软用户</cp:lastModifiedBy>
  <dcterms:modified xsi:type="dcterms:W3CDTF">2007-05-30T00:06:00Z</dcterms:modified>
  <cp:revision>2</cp:revision>
  <dc:subject/>
  <dc:title> 附件</dc:title>
</cp:coreProperties>
</file>